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та:</w:t>
      </w:r>
      <w:r>
        <w:rPr>
          <w:b/>
          <w:bCs/>
          <w:color w:val="000000"/>
          <w:sz w:val="24"/>
          <w:szCs w:val="24"/>
        </w:rPr>
        <w:t xml:space="preserve">                 03. 10. 2012                        Занятие №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Раздел</w:t>
      </w:r>
      <w:r>
        <w:rPr>
          <w:bCs/>
          <w:color w:val="000000"/>
          <w:sz w:val="24"/>
          <w:szCs w:val="24"/>
        </w:rPr>
        <w:t>: Осенний период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урока</w:t>
      </w:r>
      <w:r>
        <w:rPr>
          <w:bCs/>
          <w:color w:val="000000"/>
          <w:sz w:val="24"/>
          <w:szCs w:val="24"/>
        </w:rPr>
        <w:t>: Уход за кустами черной смородины, подрезка и чистка. Закладка питомник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- овладение различными способами деятельности;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работка навыков работы с секаторами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общение к нормам и ценностям общества;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спитание трудолюбия, аккуратности, ответственности за результат деятельности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Дидактическая модель обучения: </w:t>
      </w:r>
      <w:r>
        <w:rPr>
          <w:sz w:val="24"/>
          <w:szCs w:val="24"/>
        </w:rPr>
        <w:t>объяснительно-иллюстративная, репродуктивн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ип урока</w:t>
      </w:r>
      <w:r>
        <w:rPr>
          <w:bCs/>
          <w:color w:val="000000"/>
          <w:sz w:val="24"/>
          <w:szCs w:val="24"/>
        </w:rPr>
        <w:t>: объяснительно-демонстративный, практический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Время</w:t>
      </w:r>
      <w:r>
        <w:rPr>
          <w:bCs/>
          <w:color w:val="000000"/>
          <w:sz w:val="24"/>
          <w:szCs w:val="24"/>
        </w:rPr>
        <w:t>: 90 мин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едагогические средства (метод): </w:t>
      </w:r>
      <w:r>
        <w:rPr>
          <w:bCs/>
          <w:color w:val="000000"/>
          <w:sz w:val="24"/>
          <w:szCs w:val="24"/>
        </w:rPr>
        <w:t>рассказ, демонстрация, практикум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Вид деятельности учащихся: </w:t>
      </w:r>
      <w:r>
        <w:rPr>
          <w:bCs/>
          <w:color w:val="000000"/>
          <w:sz w:val="24"/>
          <w:szCs w:val="24"/>
        </w:rPr>
        <w:t>групповая работа на пришкольном участке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 труда</w:t>
      </w:r>
      <w:r>
        <w:rPr>
          <w:bCs/>
          <w:color w:val="000000"/>
          <w:sz w:val="24"/>
          <w:szCs w:val="24"/>
        </w:rPr>
        <w:t>: ягодные кустарники черной смородины, питомник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е оснащение</w:t>
      </w:r>
      <w:r>
        <w:rPr>
          <w:bCs/>
          <w:color w:val="000000"/>
          <w:sz w:val="24"/>
          <w:szCs w:val="24"/>
        </w:rPr>
        <w:t>: сельскохозяйственный инвентарь, спецодежд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Ход заняти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верка учащихся и готовность к занятию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олнение необходимых записей в классном журнале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Вводный инструктаж:   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общение о ТБ: доведение инструкций, роспись в журнале по ТБ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яснение программного материал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объяснение сопровождается показом презентации) 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857500" cy="2686050"/>
            <wp:effectExtent l="0" t="0" r="0" b="0"/>
            <wp:wrapSquare wrapText="bothSides"/>
            <wp:docPr id="1" name="sm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r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 большинства сортов черной смородины плодоношение начинается на второй - третий год после посад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ст черной смородины имеет одновременно побеги нескольких возрастов. Возраст побегов можно определить по окраске коры. Однолетние более светлые, двухлетние— немного темнее, трехлетние — еще более темные. Побеги старше трех лет покрыты шелушащейся коро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днолетние побеги обладают наибольшей силой роста. Двухлетние ветки дают первый урожай; кроме того, из части почек вырастают довольно сильные боковые побеги перв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тветвлениях первого порядка закладываются плодовые почки по всей их длине. На 3-й и 4-й год количество боковых разветвлений увеличивается и прирост замедляется. В 3—5 лет ветка имеет наибольшее количество цветочных почек, поэтому наиболее ценны для плодоношения 2—4-летние ветки. С 5-го года рост ветки ослабевает, количество плодовых почек уменьшается, и ветка постепенно начинает усых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лодовых почек развиваются цветы, собранные в ки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невая система у смородины мелко-мочковатая, развивается в пахотном горизонте. Побеги способны давать в земле придаточные кор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красной смородины в отличие от черной основная масса кистей находится на границе сезонного прироста, т. е. у основания растущего побега и у начала двухлетней древесины. Срок жизни и плодоношения отдельных ветвей продолжительней, чем у черной смородины. В кистях ягоды созревают одновременно и меньше осыпаются. Имеющиеся сорта на зиму приходится укрывать землей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57500" cy="2847975"/>
            <wp:effectExtent l="0" t="0" r="0" b="0"/>
            <wp:wrapSquare wrapText="bothSides"/>
            <wp:docPr id="2" name="smor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oro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Выбор участка.</w:t>
      </w:r>
      <w:r>
        <w:rPr>
          <w:sz w:val="24"/>
          <w:szCs w:val="24"/>
        </w:rPr>
        <w:t xml:space="preserve"> Черная смородина по происхождению северное растение, хорошо переносит зимние морозы в открытом состоянии. В диком виде преимущественно растет по берегам рек и ручьев с изреженным лесом. Поэтому в садах смородина мирится с затенением, любит влажную почву, плохо переносит засуху и жару. К почве нетребовательна, но лучше произрастает на хорошо увлажненном суглинке. Непригодны под черную смородину болотистые, засоленные и сухие песчаные почвы. На ровных площадях долин с водопроницаемой подпочвой условия для роста смородины хорошие, но урожай находится под угрозой весенних заморозков. Смородина рано начинает вегетацию и цветение, в результате в долинах цветы часто повреждаются весенними заморозками, а в отдельные годы подмерзают и завязавшиеся ягоды. Как показали практические наблюдения, на пониженных участках черная смородина дает хороший урожай один раз в 5 лет, удовлетворительный — два раза, остальные годы нет. А на более возвышенных она обильно и хорошо плодоносит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смородина хорошо растет при умеренном затенении, в приусадебных садах ее можно выращивать в междурядиях, между плодовыми деревьями, в тени заборов и построек. Но загущения посадок черная смородина не переносит. При расстоянии между кустами менее 1 м растения вытягиваются и не плодонос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ая смородина — растение более умеренного климата, требует почву менее влажную, более рыхлую и легкую, светолюбива, но также страдает от недостатка влаги. Уровень грунтовых вод допускается не ближе 2 м от поверх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ирование и обрезка кустов.</w:t>
      </w:r>
      <w:r>
        <w:rPr>
          <w:sz w:val="24"/>
          <w:szCs w:val="24"/>
        </w:rPr>
        <w:t xml:space="preserve"> Формирование кустов начинают с момента посадки, обрезая на высоту 10 см от земли. К осени из боковых почек развиваются 4—6 однолетних побегов разной силы ро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торой год, весной, для развития плодовых веток укорачивают на 1/2—1/3 длины 3—5 наиболее сильных однолетних побегов, направленных в разные стороны. Остальные, более слабые, вырезают под основание, чтобы они не затеняли куста. После вырезки слабых укороченные побеги лучше развиваются и ветв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ной на третий и следующие годы из однолетних побегов, выросших из основания куста, снова укорачивают на 1/2—1/3 длины 3—4 побега, отстоящие от других веток на расстоянии 10—15 см, а остальные, более слабые, однолетние побеги вырезают. В таком порядке формируют куст, пока в нем не будет 20— 25 веток разного возраста, равномерно расположенных. У правильно сформированного куста все ветки хорошо развиты, равномерно оснащены, в том числе в середине куста, и имеется возможность заменить устаревшие ветки без оголения какой-либо части куста. Формирование обычно заканчивается на 5-й—6-й год после пос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жизни и плодоношения веточек зависит от загущенности кустов и условий питания. Чем хуже обработка, чем меньше питательных веществ и влаги в почве, тем скорее веточки прекращают плодоношение и стареют. У черной смородины веточки начинают стареть в возрасте 4—7 л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актическая часть.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одрезка куста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drawing>
          <wp:inline distT="0" distB="0" distL="0" distR="0">
            <wp:extent cx="1479550" cy="170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426210" cy="170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740535" cy="1704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езка смородины</w:t>
      </w:r>
    </w:p>
    <w:p>
      <w:pPr>
        <w:pStyle w:val="Style15"/>
        <w:jc w:val="both"/>
        <w:rPr/>
      </w:pPr>
      <w:r>
        <w:rPr/>
        <w:t xml:space="preserve">Обрезку смородины проводят в период покоя поздней осенью или ранней весной. Срезы диаметром свыше 8 мм желательно замазать варом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режьте ветви, которые растут слишком далеко или слишком низко или пересекаются с другими, мешая их росту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райтесь не повредить коротенькие, 2-3 см веточки с почками, весной из них распустятся цветочные кисти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ежелательные боковые побеги укоротите до 5-7,5 см. Обрезайте сильные побеги на почку, направленную наружу куста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Укоротите приблизительно наполовину молодые побеги на основных ветках. Обрезайте побеги на почку, направленную вверх и наружу куста.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</w:t>
      </w:r>
      <w:r>
        <w:rPr>
          <w:bCs/>
          <w:color w:val="000000"/>
          <w:sz w:val="24"/>
          <w:szCs w:val="24"/>
        </w:rPr>
        <w:t>одготовка места и разметка участка для питом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ысадка посадочного материала в подготовленный питомник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Текущий инструктаж: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верка организации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Слежение за соблюдение правил ТБ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верка правильности выполняемого зад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Заключительный инструктаж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е задачи при обработке плодовых кустарников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дведение итогов проделанной работ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рка правильности выполненного задания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ментирование проделанной работ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Уборка территории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9. Домашнее задание: </w:t>
      </w:r>
      <w:r>
        <w:rPr>
          <w:bCs/>
          <w:color w:val="000000"/>
          <w:sz w:val="24"/>
          <w:szCs w:val="24"/>
        </w:rPr>
        <w:t>обработать кусты смородины дома в са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50:00Z</dcterms:created>
  <dc:creator>Магазин</dc:creator>
  <dc:description/>
  <cp:keywords/>
  <dc:language>en-US</dc:language>
  <cp:lastModifiedBy>Александр</cp:lastModifiedBy>
  <dcterms:modified xsi:type="dcterms:W3CDTF">2012-10-01T15:36:00Z</dcterms:modified>
  <cp:revision>9</cp:revision>
  <dc:subject/>
  <dc:title>Дата:                           Занятие </dc:title>
</cp:coreProperties>
</file>